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el Development Worksheet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/>
      </w:pPr>
      <w:r>
        <w:rPr>
          <w:sz w:val="18"/>
        </w:rPr>
        <w:t>H-to-H Effectiveness (D10):  ________</w:t>
        <w:tab/>
        <w:t xml:space="preserve">   H-to-H Damage (D8):  ________</w:t>
        <w:tab/>
        <w:t># of H-to-H attacks (D8 FAF):</w:t>
      </w:r>
      <w:r>
        <w:rPr/>
        <w:t xml:space="preserve">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/>
      </w:pPr>
      <w:r>
        <w:rPr/>
        <w:t xml:space="preserve">       </w:t>
      </w:r>
      <w:r>
        <w:rPr>
          <w:sz w:val="18"/>
        </w:rPr>
        <w:t>Range Effectiveness (D10):  ______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>H-to-H Effectiveness (D10):  ________</w:t>
        <w:tab/>
        <w:t>H-to-H Damage (D8):  ________</w:t>
        <w:tab/>
        <w:t># of H-to-H attacks (D8 FAF):  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6030" w:leader="none"/>
          <w:tab w:val="left" w:pos="774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nge Effectiveness (D10):  ______   Range Damage (D8 FAF - 1):  _________  # of Range attacks (D8 SAF):  ________  Range (D10):  ________</w:t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3:50:00Z</dcterms:created>
  <dc:creator>Greta Hartman</dc:creator>
  <dc:description/>
  <dc:language>en-US</dc:language>
  <cp:lastModifiedBy>Greta Hartman</cp:lastModifiedBy>
  <cp:lastPrinted>2002-07-08T22:50:00Z</cp:lastPrinted>
  <dcterms:modified xsi:type="dcterms:W3CDTF">2003-05-05T02:07:00Z</dcterms:modified>
  <cp:revision>5</cp:revision>
  <dc:subject/>
  <dc:title>Scenario Experience and Damage Worksheet</dc:title>
</cp:coreProperties>
</file>